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30.08.2019   № 2187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3 Интернационала, 401 г. Майкоп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емельный участок с кадастровым номером 01:08:0506034:10, площадью 331 кв.м</w:t>
      </w:r>
      <w:r>
        <w:rPr>
          <w:szCs w:val="28"/>
        </w:rPr>
        <w:t xml:space="preserve"> </w:t>
      </w:r>
      <w:r>
        <w:rPr>
          <w:bCs/>
          <w:szCs w:val="28"/>
        </w:rPr>
        <w:t>по ул. 3 Интернационала, 401 г. Майкопа, принадлежит на праве собственности гражданке Черкашиной Наталье Николаевне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1 февраля 2019 г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Гражданка Черкашина Н.Н. </w:t>
      </w:r>
      <w:r>
        <w:rPr>
          <w:szCs w:val="28"/>
        </w:rPr>
        <w:t>обратилась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строительства индивидуального жилого дома по ул. 3 Интернационала, 401 г. Майкопа по красным линиям ул. 3 Интернационала г. Майкопа и проезда с ул. 3 Интернационала г. Майкоп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по ул. 3 Интернационала, 401 г. Майкопа» (заключение о результатах публичных слушаний опубликовано в газете «Майкопские новости» от 10 августа 2019 г. №№ 460-466)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Комиссией</w:t>
      </w:r>
      <w:r>
        <w:rPr/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ке Черкашиной Н.Н. 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 xml:space="preserve">по ул. 3 Интернационала, 401 г. Майкопа </w:t>
      </w:r>
      <w:r>
        <w:rPr>
          <w:bCs/>
          <w:szCs w:val="28"/>
        </w:rPr>
        <w:t>(Протокол заседания Комиссии от 16 августа 2019 г. №8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1. Предоставить Черкашиной Наталье Николаевне разрешение </w:t>
      </w:r>
      <w:r>
        <w:rPr>
          <w:szCs w:val="28"/>
        </w:rPr>
        <w:t>на отклонение от предельных параметров разрешенного строительства объектов капитального строительства – для строительства индивидуального жилого дома по ул. 3 Интернационала, 401 г. Майкопа по красным линиям ул. 3 Интернационала г. Майкопа и проезда с ул. 3 Интернационала г. 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Распоряжение «О предоставлении разрешения на отклонение от предельных параметров разрешенного строительства объекта капитального строительства по ул. 3 Интернационала, 401 г. Майкопа» вступает в силу со дня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Майкоп»</w:t>
        <w:tab/>
        <w:tab/>
        <w:tab/>
        <w:tab/>
        <w:t xml:space="preserve">             </w:t>
        <w:tab/>
        <w:t xml:space="preserve">                      А.Л. Гетм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89</Words>
  <Characters>2793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1:00Z</dcterms:created>
  <dc:creator>Пользователь Windows</dc:creator>
  <dc:description/>
  <dc:language>en-US</dc:language>
  <cp:lastModifiedBy>Емиж Бела Хазретовна</cp:lastModifiedBy>
  <cp:lastPrinted>2019-08-30T10:58:00Z</cp:lastPrinted>
  <dcterms:modified xsi:type="dcterms:W3CDTF">2019-08-30T11:01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